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0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 xml:space="preserve">SCUOLA SUPERIORE PER MEDIATORI LINGUISTICI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Cs w:val="21"/>
        </w:rPr>
      </w:pPr>
      <w:r>
        <w:rPr>
          <w:b/>
          <w:szCs w:val="21"/>
        </w:rPr>
        <w:t>“</w:t>
      </w:r>
      <w:r>
        <w:rPr>
          <w:b/>
          <w:szCs w:val="21"/>
        </w:rPr>
        <w:t xml:space="preserve">Don Domenico Calarco”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szCs w:val="21"/>
        </w:rPr>
        <w:t xml:space="preserve">Via Mercato, 34 - Catona - 89135 Reggio Calabria Tel./Fax 0965-304902 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CALENDARIO ESAMI LM-94 A.A. 2023-2024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261"/>
        <w:gridCol w:w="2151"/>
        <w:gridCol w:w="2079"/>
        <w:gridCol w:w="102"/>
      </w:tblGrid>
      <w:tr>
        <w:trPr>
          <w:tblHeader w:val="true"/>
          <w:trHeight w:val="70" w:hRule="atLeast"/>
        </w:trPr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ppello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appello</w:t>
            </w:r>
          </w:p>
        </w:tc>
      </w:tr>
      <w:tr>
        <w:trPr>
          <w:trHeight w:val="7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pretazione consecutiva e simultanea (con esercitazioni di laboratorio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gl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4 ore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4 ore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4 ore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4/ ore 14:00</w:t>
            </w:r>
          </w:p>
        </w:tc>
      </w:tr>
      <w:tr>
        <w:trPr>
          <w:trHeight w:val="418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a traduzione specialistica Ingl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4 ore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9/24 ore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4 ore 14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9/24/ ore 14:0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azione consecutiva e simultanea (con esercitazioni di laboratorio) Spagno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/24 ore 9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/09/24 ore 9:0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/24 ore 9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9/24 ore 9:0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a traduzione specialistica Franc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a traduzione specialistica Cin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he della traduzione specialistica Giappon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14: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14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14:3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 settoriali Ingl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9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 settoriali Spagnol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09 h 9.0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9 h 9.0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nguaggi settoriali Cin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eratura Cin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</w:t>
            </w:r>
          </w:p>
        </w:tc>
      </w:tr>
      <w:tr>
        <w:trPr>
          <w:trHeight w:val="46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 settoriali Giappones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ore 14: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ore 14:3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istica e principi della traduz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</w:t>
            </w:r>
          </w:p>
        </w:tc>
      </w:tr>
      <w:tr>
        <w:trPr>
          <w:trHeight w:val="70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a dei linguagg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10:0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9 ore 10:00</w:t>
            </w:r>
          </w:p>
        </w:tc>
      </w:tr>
      <w:tr>
        <w:trPr>
          <w:trHeight w:val="409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 applicata allo studio delle lingu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/09 9.3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09 9.3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della comunicaz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stemologia e logica della comunicazion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9 ore 9:00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9 ore 9:00</w:t>
            </w:r>
          </w:p>
        </w:tc>
      </w:tr>
      <w:tr>
        <w:trPr>
          <w:trHeight w:val="48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e e tecniche della Traduzione Audiovisiv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09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</w:r>
      <w:r>
        <w:rPr/>
        <w:t xml:space="preserve">Si </w:t>
      </w:r>
      <w:r>
        <w:rPr>
          <w:b/>
        </w:rPr>
        <w:t xml:space="preserve">avvisano </w:t>
      </w:r>
      <w:r>
        <w:rPr/>
        <w:t>gli studenti che le date possono subire variazioni.</w:t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>Reggio Calabria 02/08/2024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ind w:left="1203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69835</wp:posOffset>
            </wp:positionH>
            <wp:positionV relativeFrom="paragraph">
              <wp:posOffset>-86360</wp:posOffset>
            </wp:positionV>
            <wp:extent cx="2092325" cy="9124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ott. Carmine Cammarota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2:00Z</dcterms:created>
  <dc:creator>USER</dc:creator>
  <dc:description/>
  <cp:keywords/>
  <dc:language>en-US</dc:language>
  <cp:lastModifiedBy> </cp:lastModifiedBy>
  <cp:lastPrinted>2024-05-15T11:34:00Z</cp:lastPrinted>
  <dcterms:modified xsi:type="dcterms:W3CDTF">2024-08-02T10:54:00Z</dcterms:modified>
  <cp:revision>9</cp:revision>
  <dc:subject/>
  <dc:title>SCUOLA SUPERIORE PER MEDIATORI LINGUISTICI</dc:title>
</cp:coreProperties>
</file>